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23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уководителям органов управления образованием администраций муниципальных районов и городских округов Пермского кра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Руководителям органов управления образованием администраций муниципальных районов и городских округов Пермского края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5-24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5-24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Уважаемые  руководители!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Пермский государственный национальный исследовательский университет и автономная некоммерческая образовательная организация дополнительного профессионального образования «Сетевой институт ПрЭСТО» при поддержке Министерства образования и науки Пермского края</w:t>
      </w:r>
      <w:del w:id="0" w:author="Yulia Balabanova" w:date="2016-01-11T12:49:00Z">
        <w:r>
          <w:rPr/>
          <w:delText xml:space="preserve"> </w:delText>
        </w:r>
      </w:del>
      <w:r>
        <w:rPr/>
        <w:t xml:space="preserve"> проводят </w:t>
      </w:r>
      <w:r>
        <w:rPr>
          <w:b/>
        </w:rPr>
        <w:t>краевой проектный семинар «Разработка проектов проведения метапредметных олимпиад первого и второго уровней для учащихся основной школы».</w:t>
      </w:r>
      <w:r>
        <w:rPr/>
        <w:t xml:space="preserve"> </w:t>
      </w:r>
    </w:p>
    <w:p>
      <w:pPr>
        <w:pStyle w:val="TextBody"/>
        <w:rPr/>
      </w:pPr>
      <w:r>
        <w:rPr/>
        <w:t>В ходе семинара участники познакомятся с базовыми  вариантами моделей  проведения олимпиад, процедурами, регламентами, критериями олимпиадных испытаний 5 номинаций («Аргументация в дискуссии», «смысловое чтение», «Учебное сотрудничество», «Моделирование», «Публичное выступление»), разработают институциональные, муниципальные, межмуниципальные модели проведения метапредметных олимпиад в своей школе, своем муниципальном районе.</w:t>
      </w:r>
    </w:p>
    <w:p>
      <w:pPr>
        <w:pStyle w:val="TextBody"/>
        <w:rPr/>
      </w:pPr>
      <w:r>
        <w:rPr/>
        <w:t>Продуктом работы участников семинара будет следующий пакет документов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оект Положения об олимпиаде первого или второго уровня </w:t>
        <w:br/>
        <w:t>для конкретной территории, образовательного учреждения.</w:t>
      </w:r>
    </w:p>
    <w:p>
      <w:pPr>
        <w:pStyle w:val="TextBody"/>
        <w:numPr>
          <w:ilvl w:val="0"/>
          <w:numId w:val="2"/>
        </w:numPr>
        <w:rPr/>
      </w:pPr>
      <w:r>
        <w:rPr/>
        <w:t>Дорожная карта проведения метапредметной олимпиады соответствующего уровня.</w:t>
      </w:r>
    </w:p>
    <w:p>
      <w:pPr>
        <w:pStyle w:val="TextBody"/>
        <w:numPr>
          <w:ilvl w:val="0"/>
          <w:numId w:val="2"/>
        </w:numPr>
        <w:rPr/>
      </w:pPr>
      <w:r>
        <w:rPr/>
        <w:t>Примерная программа проведения олимпиады.</w:t>
      </w:r>
    </w:p>
    <w:p>
      <w:pPr>
        <w:pStyle w:val="TextBody"/>
        <w:rPr/>
      </w:pPr>
      <w:r>
        <w:rPr/>
        <w:t>Данный пакет документов станет основанием для включения проектируемой олимпиады в Реестр мероприятий Краевой метапредметной олимпиады учащихся основной школы 2017 года.</w:t>
      </w:r>
    </w:p>
    <w:p>
      <w:pPr>
        <w:pStyle w:val="TextBody"/>
        <w:rPr/>
      </w:pPr>
      <w:r>
        <w:rPr/>
        <w:t xml:space="preserve">На семинар приглашаются команды организаторов от муниципального района  или образовательного учреждения (оптимальный состав – </w:t>
        <w:br/>
        <w:t>2-4 человека). Особо рекомендуется принять участие в семинаре командам образовательных организаций и/или муниципалитетов, не имеющим опыта организации и проведения метапредметной олимпиады.</w:t>
      </w:r>
    </w:p>
    <w:p>
      <w:pPr>
        <w:pStyle w:val="TextBody"/>
        <w:rPr/>
      </w:pPr>
      <w:r>
        <w:rPr/>
        <w:t xml:space="preserve">Семинар состоится </w:t>
      </w:r>
      <w:r>
        <w:rPr>
          <w:b/>
        </w:rPr>
        <w:t>2-5 марта 2017 года</w:t>
      </w:r>
      <w:r>
        <w:rPr/>
        <w:t xml:space="preserve"> в санатории-профилактории «Березка» Лысьвенского района. Участие в семинаре – бесплатное. Стоимость проживания и питания одного человека  – 5000 рублей. Возможны различные формы оплаты.</w:t>
      </w:r>
    </w:p>
    <w:p>
      <w:pPr>
        <w:pStyle w:val="TextBody"/>
        <w:rPr/>
      </w:pPr>
      <w:r>
        <w:rPr/>
        <w:t xml:space="preserve">Для участия в семинаре органы управления образованием </w:t>
        <w:br/>
        <w:t xml:space="preserve">и образовательные организации в срок до 28 февраля 2017 года направляют заявку установленной формы  согласно приложению по адресу </w:t>
      </w:r>
      <w:r>
        <w:rPr>
          <w:u w:val="single"/>
          <w:lang w:val="en-US"/>
        </w:rPr>
        <w:t>kynperm</w:t>
      </w:r>
      <w:r>
        <w:rPr>
          <w:u w:val="single"/>
        </w:rPr>
        <w:t>@</w:t>
      </w:r>
      <w:r>
        <w:rPr>
          <w:u w:val="single"/>
          <w:lang w:val="en-US"/>
        </w:rPr>
        <w:t>gmail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  <w:r>
        <w:rPr/>
        <w:t>. Телефоны для справок: 8 919 459 0880 Валентин Юрьевич, 8 951 923 3891 Юлия Николаевна.</w:t>
      </w:r>
    </w:p>
    <w:p>
      <w:pPr>
        <w:pStyle w:val="TextBody"/>
        <w:rPr/>
      </w:pPr>
      <w:r>
        <w:rPr/>
        <w:t>Просим довести данную информацию до сведения руководителей  общеобразовательных организаций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Приложение: на 1 л. в 1 экз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Заместитель министра                                                            Л.С. Сидоро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Н.М. Босенко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(342) 217 79 4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spacing w:lineRule="exact" w:line="240"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исьму Министерства </w:t>
        <w:br/>
        <w:t xml:space="preserve">образования и науки </w:t>
        <w:br/>
        <w:t>Пермского края</w:t>
      </w:r>
    </w:p>
    <w:p>
      <w:pPr>
        <w:pStyle w:val="TextBody"/>
        <w:ind w:firstLine="851"/>
        <w:jc w:val="center"/>
        <w:rPr/>
      </w:pPr>
      <w:r>
        <w:rPr>
          <w:b/>
        </w:rPr>
        <w:t xml:space="preserve">Заявка на участие в краевом проектном семинаре </w:t>
        <w:br/>
        <w:t>«Разработка проектов проведения метапредметных олимпиад первого и второго уровней для учащихся основной школы»</w:t>
      </w:r>
    </w:p>
    <w:p>
      <w:pPr>
        <w:pStyle w:val="TextBody"/>
        <w:ind w:firstLine="851"/>
        <w:jc w:val="center"/>
        <w:rPr>
          <w:b/>
          <w:b/>
        </w:rPr>
      </w:pPr>
      <w:r>
        <w:rPr>
          <w:b/>
        </w:rPr>
        <w:t>2-5 марта 2016 года</w:t>
      </w:r>
    </w:p>
    <w:p>
      <w:pPr>
        <w:pStyle w:val="TextBody"/>
        <w:ind w:firstLine="851"/>
        <w:jc w:val="center"/>
        <w:rPr/>
      </w:pPr>
      <w:r>
        <w:rPr/>
        <w:t>(заполняется на каждого участника индивидуально)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Фамилия, имя, отчество участника _____________________________________________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Контактный телефон _________________________________________________________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Электронная почта 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4.Уровень олимпиады, в проектировании которой заинтересован участник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ежмуниципальная олимпи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униципальная олимпи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нституциональная  олимпиада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/>
        <w:t>5. Функция, выполняемая по отношению к олимпиад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организатор олимпиа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эксперт номинации «Аргументация в дискусс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эксперт номинации «Моделирова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эксперт номинации «Публичное выступл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эксперт номинации «Учебное сотрудниче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эксперт номинации «Смысловое чтение»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Место проживания (муниципальный район, населенный пункт)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Наименование образовательного учреждения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 Плательщик за проживание и питание (участник или организация)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 Форма оплаты (наличным или безналичным расчетом)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 Необходимость дополнительного места для проживания и питания ребенка с указанием его возраста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 Дополнительные замечания (по желанию участника)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_______________________________________________________________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уководитель учреждения (организации) </w:t>
        <w:tab/>
        <w:tab/>
        <w:tab/>
        <w:tab/>
        <w:tab/>
        <w:tab/>
        <w:tab/>
        <w:t>(ФИО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4:26:00Z</dcterms:created>
  <dc:creator>EMarkin</dc:creator>
  <dc:description/>
  <dc:language>en-US</dc:language>
  <cp:lastModifiedBy>Босенко Надежда Михайловна</cp:lastModifiedBy>
  <dcterms:modified xsi:type="dcterms:W3CDTF">2017-02-22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раевого проектного семинара</vt:lpwstr>
  </property>
  <property fmtid="{D5CDD505-2E9C-101B-9397-08002B2CF9AE}" pid="3" name="r_object_id">
    <vt:lpwstr>0900000199421f09</vt:lpwstr>
  </property>
  <property fmtid="{D5CDD505-2E9C-101B-9397-08002B2CF9AE}" pid="4" name="r_version_label">
    <vt:lpwstr>1.4</vt:lpwstr>
  </property>
  <property fmtid="{D5CDD505-2E9C-101B-9397-08002B2CF9AE}" pid="5" name="reg_date">
    <vt:lpwstr>21.02.2017</vt:lpwstr>
  </property>
  <property fmtid="{D5CDD505-2E9C-101B-9397-08002B2CF9AE}" pid="6" name="reg_number">
    <vt:lpwstr>СЭД-26-01-35-249</vt:lpwstr>
  </property>
  <property fmtid="{D5CDD505-2E9C-101B-9397-08002B2CF9AE}" pid="7" name="sign_flag">
    <vt:lpwstr>Подписан ЭЦП</vt:lpwstr>
  </property>
</Properties>
</file>